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ONSIGLIO PROVINCIALE DEL 9 MARZO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NIGO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 fatto un  comunicato stampa a riguardo del tunnel Rapallo Santa Margherita citando erroneamente l’assessore Fossati. Ho provato subito a scusarmi, inviando  anche un comunicato al giornalista, e per conoscenza a lui, perché l’avevo citato erroneamente. Avevo fatto una richiesta il 14 ottobre 2009 e non mi aveva risposto lui, ma il Presidente Repetto. Quindi ho sbagliato, mi sono scusato sui giornali ma non mi hanno pubblicato: volevo ribadire che effettivamente non mi aveva risposto l’assessore Fossati  e mi dispiace che non abbiano pubblicato la mia smentita. Volevo dirlo pubblicamente perché volevo essere corretto con l’assessore Fossati, che rispe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SS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ngrazio il consigliere Pernigotti per l’onestà e la sua puntualità nella precisazione. Non avevo dubbi che l’avrebbe fatto e lo ringrazio ancor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left" w:pos="567" w:leader="none"/>
        <w:tab w:val="right" w:pos="3685" w:leader="none"/>
      </w:tabs>
      <w:overflowPunct w:val="false"/>
      <w:autoSpaceDE w:val="false"/>
      <w:bidi w:val="0"/>
      <w:spacing w:before="1" w:after="1"/>
      <w:ind w:left="1" w:right="1" w:firstLine="1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it-IT" w:bidi="ar-SA" w:eastAsia="zh-CN"/>
    </w:rPr>
  </w:style>
  <w:style w:type="paragraph" w:styleId="GRASSETTO">
    <w:name w:val="GRASSETTO"/>
    <w:basedOn w:val="CORPO"/>
    <w:next w:val="CORPO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CORPO"/>
    <w:qFormat/>
    <w:pPr>
      <w:tabs>
        <w:tab w:val="clear" w:pos="567"/>
        <w:tab w:val="clear" w:pos="3685"/>
      </w:tabs>
    </w:pPr>
    <w:rPr>
      <w:color w:val="000000"/>
      <w:spacing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OZZ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8:00Z</dcterms:created>
  <dc:creator>1028</dc:creator>
  <dc:description/>
  <cp:keywords/>
  <dc:language>en-US</dc:language>
  <cp:lastModifiedBy>listabiasotti</cp:lastModifiedBy>
  <dcterms:modified xsi:type="dcterms:W3CDTF">2011-03-21T10:09:00Z</dcterms:modified>
  <cp:revision>6</cp:revision>
  <dc:subject/>
  <dc:title>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